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ápis z veřejného zasedání zastupitelstva obce Liběšice</w:t>
      </w:r>
      <w:r>
        <w:rPr>
          <w:b/>
          <w:sz w:val="28"/>
          <w:szCs w:val="28"/>
        </w:rPr>
        <w:t xml:space="preserve">                                             </w:t>
      </w:r>
      <w:r>
        <w:rPr/>
        <w:t>ze dne  22. 9.  2010</w:t>
      </w:r>
    </w:p>
    <w:p>
      <w:pPr>
        <w:pStyle w:val="Normal"/>
        <w:rPr/>
      </w:pPr>
      <w:r>
        <w:rPr/>
        <w:t>školní jídelna ZŠ a MŠ</w:t>
      </w:r>
    </w:p>
    <w:p>
      <w:pPr>
        <w:pStyle w:val="Normal"/>
        <w:rPr/>
      </w:pPr>
      <w:r>
        <w:rPr/>
        <w:t>poř. číslo 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      p.Tomáš, Herold, Vondráček, Valenta, Štejnarová, Příhodová, Mašková</w:t>
      </w:r>
    </w:p>
    <w:p>
      <w:pPr>
        <w:pStyle w:val="Normal"/>
        <w:rPr/>
      </w:pPr>
      <w:r>
        <w:rPr/>
        <w:t>Omluveni:      p. Kocek, Staněk</w:t>
      </w:r>
    </w:p>
    <w:p>
      <w:pPr>
        <w:pStyle w:val="Normal"/>
        <w:rPr/>
      </w:pPr>
      <w:r>
        <w:rPr/>
        <w:t xml:space="preserve">Ověřovatelé:  p. Vondráček, Tomáš   </w:t>
      </w:r>
    </w:p>
    <w:p>
      <w:pPr>
        <w:pStyle w:val="Normal"/>
        <w:rPr/>
      </w:pPr>
      <w:r>
        <w:rPr/>
        <w:t xml:space="preserve">Hosté:            p. Triner, Makal,  Staněk, Janeček, Gondekovi,  Manová, Janda, Mlejnek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inoldr, ing. Jelínek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obcích</w:t>
      </w:r>
    </w:p>
    <w:p>
      <w:pPr>
        <w:pStyle w:val="Normal"/>
        <w:numPr>
          <w:ilvl w:val="0"/>
          <w:numId w:val="2"/>
        </w:numPr>
        <w:rPr/>
      </w:pPr>
      <w:r>
        <w:rPr/>
        <w:t>Stavební záležitosti</w:t>
      </w:r>
    </w:p>
    <w:p>
      <w:pPr>
        <w:pStyle w:val="Normal"/>
        <w:numPr>
          <w:ilvl w:val="0"/>
          <w:numId w:val="2"/>
        </w:numPr>
        <w:rPr/>
      </w:pPr>
      <w:r>
        <w:rPr/>
        <w:t>Územní plán</w:t>
      </w:r>
    </w:p>
    <w:p>
      <w:pPr>
        <w:pStyle w:val="Normal"/>
        <w:numPr>
          <w:ilvl w:val="0"/>
          <w:numId w:val="2"/>
        </w:numPr>
        <w:rPr/>
      </w:pPr>
      <w:r>
        <w:rPr/>
        <w:t>Dotace na rekonstrukci ZŠ + MŠ</w:t>
      </w:r>
    </w:p>
    <w:p>
      <w:pPr>
        <w:pStyle w:val="Normal"/>
        <w:numPr>
          <w:ilvl w:val="0"/>
          <w:numId w:val="2"/>
        </w:numPr>
        <w:rPr/>
      </w:pPr>
      <w:r>
        <w:rPr/>
        <w:t>Info  Volby 2010</w:t>
      </w:r>
    </w:p>
    <w:p>
      <w:pPr>
        <w:pStyle w:val="Normal"/>
        <w:numPr>
          <w:ilvl w:val="0"/>
          <w:numId w:val="2"/>
        </w:numPr>
        <w:rPr/>
      </w:pPr>
      <w:r>
        <w:rPr/>
        <w:t>Finanční dar Obci Heřmanice</w:t>
      </w:r>
    </w:p>
    <w:p>
      <w:pPr>
        <w:pStyle w:val="Normal"/>
        <w:numPr>
          <w:ilvl w:val="0"/>
          <w:numId w:val="2"/>
        </w:numPr>
        <w:rPr/>
      </w:pPr>
      <w:r>
        <w:rPr/>
        <w:t>Rozpočtová změna č. 3/2010</w:t>
      </w:r>
    </w:p>
    <w:p>
      <w:pPr>
        <w:pStyle w:val="Normal"/>
        <w:numPr>
          <w:ilvl w:val="0"/>
          <w:numId w:val="2"/>
        </w:numPr>
        <w:rPr/>
      </w:pPr>
      <w:r>
        <w:rPr/>
        <w:t>Žádost o FWE – ing. Jelínek</w:t>
      </w:r>
    </w:p>
    <w:p>
      <w:pPr>
        <w:pStyle w:val="Normal"/>
        <w:numPr>
          <w:ilvl w:val="0"/>
          <w:numId w:val="2"/>
        </w:numPr>
        <w:rPr/>
      </w:pPr>
      <w:r>
        <w:rPr/>
        <w:t>Různé + diskuz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záležitosti – dle jednotlivých podání. Oprava protokolu – vodovod přes Líčkov – byla podána námitka. Vodovod se bude budovat dle původ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rekonstrukci  ZŠ a MŠ Liběšice – odhad 1.400 tis. Kč na celkovou rekonstrukci (výměna oken atd.). Dotace by byla ve výši 1.10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teřské škole byla navýšena kapacita na 40 dětí. Byla otevřena další třída. Bude nutné dotovat provoz školy nad rámec schválen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by do ZO: 15. – 16. 10.2010  proběhnou na obvyklých  volebních místech.                          INFO na:  </w:t>
      </w:r>
      <w:hyperlink r:id="rId2">
        <w:r>
          <w:rPr>
            <w:rStyle w:val="InternetLink"/>
          </w:rPr>
          <w:t>www.volby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leš Jelínek – žádá o souhlas  s umístěním fotovoltaické  elektrárny na bývalé skládce v Dubčanech. Sponzorský dar  100.000,- Kč byl poskytnut za účelem změny  územ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a rozpočtová změna č.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Valenta dodatečně informoval o způsobu a průběhu vybírání příspěvků  na pomoc obcím postiženým povodněmi – přímo Obci Heřm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5.9. 2010  se uskuteční třetí Liběšický špacír. Půjde se na Tas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rovedl pan starosta bilanci toho, co se za poslední  čtyři roky v obci  podařilo opravit, vybudovat a zís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u  „Svítků“  mají zpět původní majitelé a ti ho chtějí darovat obci. Dům je však velmi zdevastovaný a nejspíš by měl být zbourán. Bude nutné mít posudek od odbor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 S N E S E N Í     Z O     Liběšice  ze dne  22. 9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 dodatečně schvaluje  příspěvek 30.000,- Kč  pro Obec Heřmanice na likvidaci povodňových šk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 schvaluje rozpočtovou změnu č.3/2010 dle příloh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 souhlasí s umístěním  zařízení  na výrobu elektrické energie fotovoltaickým způsobem  na  p.č. 94/1 a 94/2 v k.ú. Dubčany a dále 393/1 a  393/5  a 393/4                  v  k.ú. Dubča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 souhlasí se zřízením věcného břemene pro kabelovou přípojku na pozemcích  455/2  a  465/1 v k.ú. Dubča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sala: Štejnar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ěřili:   Vondráček, Tomá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rosta:  Bc. Petr Valenta</w:t>
      </w:r>
    </w:p>
    <w:p>
      <w:pPr>
        <w:pStyle w:val="Normal"/>
        <w:spacing w:lineRule="auto" w:line="360"/>
        <w:jc w:val="both"/>
        <w:rPr/>
      </w:pPr>
      <w:r>
        <w:rPr/>
        <w:t xml:space="preserve">Místostarosta: Renata Příhod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2:00Z</dcterms:created>
  <dc:creator>zákazník Provyt, s.r.o.</dc:creator>
  <dc:description/>
  <cp:keywords/>
  <dc:language>en-US</dc:language>
  <cp:lastModifiedBy>zákazník Provyt, s.r.o.</cp:lastModifiedBy>
  <cp:lastPrinted>2010-09-24T09:55:00Z</cp:lastPrinted>
  <dcterms:modified xsi:type="dcterms:W3CDTF">2010-09-24T08:02:00Z</dcterms:modified>
  <cp:revision>3</cp:revision>
  <dc:subject/>
  <dc:title>Zápis z veřejného zasedání zastupitelstva obce Liběšice                                             ze dne  22</dc:title>
</cp:coreProperties>
</file>